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na predkladanie ponúk - PH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pre deti a rodiny Zlatovce, Na Dolinách 866/27, 911 05 Trenčín (ďalej len „CDR Zlatovce“) pre účely výpočtu a určenia predpokladanej hodnoty zákazky</w:t>
      </w:r>
      <w:bookmarkStart w:id="0" w:name="_Hlk498374880"/>
      <w:r>
        <w:rPr>
          <w:sz w:val="22"/>
          <w:szCs w:val="22"/>
        </w:rPr>
        <w:t xml:space="preserve"> na predmet: </w:t>
      </w:r>
      <w:r>
        <w:rPr>
          <w:rFonts w:eastAsia="Calibri"/>
          <w:b/>
          <w:sz w:val="22"/>
          <w:szCs w:val="22"/>
        </w:rPr>
        <w:t>„</w:t>
      </w:r>
      <w:r>
        <w:rPr>
          <w:b/>
          <w:sz w:val="22"/>
          <w:szCs w:val="22"/>
        </w:rPr>
        <w:t>Periodická odborná prehliadka a odborná skúška elektrického zariadenia a revízia bleskozvodov</w:t>
      </w:r>
      <w:r>
        <w:rPr>
          <w:rFonts w:eastAsia="Calibri"/>
          <w:b/>
          <w:sz w:val="22"/>
          <w:szCs w:val="22"/>
        </w:rPr>
        <w:t>“</w:t>
      </w:r>
      <w:r>
        <w:rPr>
          <w:sz w:val="22"/>
          <w:szCs w:val="22"/>
        </w:rPr>
        <w:t xml:space="preserve"> uskutočňuje tento prieskum trhu, všetko v súlade s § 6 zákona </w:t>
      </w:r>
      <w:bookmarkEnd w:id="0"/>
      <w:r>
        <w:rPr>
          <w:sz w:val="22"/>
          <w:szCs w:val="22"/>
        </w:rPr>
        <w:t xml:space="preserve">zákon o verejnom obstarávaní s následným využitím doručených informácií pre výber dodávateľa postupom zadávania zákazky podľa § 1 ods. 14  zákona o verejnom obstaráva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 daný účel Vám </w:t>
      </w:r>
      <w:r>
        <w:rPr>
          <w:sz w:val="22"/>
          <w:szCs w:val="22"/>
        </w:rPr>
        <w:t>CDR Zlatovce (ďalej len „verejný obstarávateľ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ie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klady pre výpočet a určenie predpokladanej hodnoty predmetnej zákazky a následne podľa určenia predpokladanej hodnoty zákazky zabezpečí proces výberu dodávateľa predmetu zákaz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 sa na základe výsledku vyhodnotenia predložených informácií potrebných pre určenie predpokladanej hodnoty zákazky doručených podľa tejto výzvy – prieskumu trhu, ktorý sa v prvom rade uskutočňuje pre účely výpočtu a určenia predpokladanej hodnoty predmetnej zákazky na dodanie tovaru a poskytnutie služby preukáže, že predpokladaná hodnota zákazky daného predmetu zodpovedá finančnému limitu nižšiemu ako 5 000.- EUR, verejný obstarávateľ využije získané informácie poskytnuté v rámci tohto prieskum trhu  pre uskutočnenie postupu zadávania zákazky podľa  §1 ods. 14  zákona o verejnom obstarávaní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 výber zmluvného partnera na dodanie a poskytnutie  predmetu zákazky  vyhodnotí predložené informácie - cenové ponuky predložené uchádzačmi.</w:t>
      </w:r>
    </w:p>
    <w:p>
      <w:pPr>
        <w:pStyle w:val="Zkladntext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cdrzlatovce@cdrzlatovce.sk</w:t>
        </w:r>
      </w:hyperlink>
      <w:r>
        <w:rPr>
          <w:sz w:val="22"/>
          <w:szCs w:val="22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cdr.zlatovce@gmail.com</w:t>
        </w:r>
      </w:hyperlink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>– „</w:t>
      </w:r>
      <w:bookmarkStart w:id="1" w:name="_Hlk19190102"/>
      <w:r>
        <w:rPr>
          <w:b/>
          <w:sz w:val="22"/>
          <w:szCs w:val="22"/>
        </w:rPr>
        <w:t>Periodická odborná prehliadka a odborná skúška elektrického zariadenia a revízia bleskozvodov</w:t>
      </w:r>
      <w:bookmarkEnd w:id="1"/>
      <w:r>
        <w:rPr>
          <w:b/>
          <w:sz w:val="22"/>
          <w:szCs w:val="22"/>
        </w:rPr>
        <w:t xml:space="preserve">“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Názov zákazky:  </w:t>
      </w:r>
      <w:bookmarkStart w:id="2" w:name="_Hlk46235258"/>
      <w:r>
        <w:rPr>
          <w:b/>
          <w:bCs/>
          <w:sz w:val="22"/>
          <w:szCs w:val="22"/>
        </w:rPr>
        <w:t>„</w:t>
      </w:r>
      <w:bookmarkStart w:id="3" w:name="_Hlk18496437"/>
      <w:r>
        <w:rPr>
          <w:b/>
          <w:bCs/>
          <w:sz w:val="22"/>
          <w:szCs w:val="22"/>
        </w:rPr>
        <w:t>Revízia elektrických zariadení a bleskozvodov</w:t>
      </w:r>
      <w:bookmarkEnd w:id="3"/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a) Periodická odborná prehliadka a odborná skúška elektrického zariadenia (</w:t>
      </w:r>
      <w:bookmarkStart w:id="4" w:name="_Hlk75425404"/>
      <w:r>
        <w:rPr>
          <w:bCs/>
          <w:sz w:val="22"/>
          <w:szCs w:val="22"/>
        </w:rPr>
        <w:t>objekt RSP, objekt  ZS, objekt Vrátnica v CDR Zlatovce a chata H. Súča</w:t>
      </w:r>
      <w:bookmarkEnd w:id="4"/>
      <w:r>
        <w:rPr>
          <w:bCs/>
          <w:sz w:val="22"/>
          <w:szCs w:val="22"/>
        </w:rPr>
        <w:t xml:space="preserve">) podľa  vyhlášky MPSVR SR č 508/2009, v znení neskorších predpisov 398/2013 a noriem ako napr. STN 33 2000-6, STN 33 1500 a ďalších noriem a predpisov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Zákazka na vykonanie revízie bleskozvodov objektov (objekt Trafostanica, objekt Kotolňa a Dielňa, objekt RSP, 4 rodinné domy, 2 klubovne, objekt Vrátnica v CDR Zlatovce)a chata H. Súča podľa vyhl. 508/2009 v znení neskorších predpisov 398/2013 a noriem ako napr. STN 33 2000-6, STN 33 1500, STN 62 305 1 až 4 a ďalších noriem a predpisov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účasťou je vypracovanie revíznej správy/protokolu o vykonaní pravidelnej odbornej prehliadky a odbornej skúšky k jednotlivým zariadeniam na základe vykonanej revízie bleskozvodov, OPaOS  a elektrického zariadenia v objektoch CDR Zlatovce, ktoré sú nutné vykonať vzhľadom na dodržiavanie predpisov BOZP a PO a vzhľadom na termíny povinnosti vykonávania jednotlivých revízií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 Elektroinštalácia v objektoch RSP, ZS, Vrátnica a chata H. Súča – zdroj elektrického prúdu sekundárny káblový vývod z rozvodnej siete NN ( celkom u 4 objekty)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Bleskozvod objektov RSP a Trafostanica, Kotolňa a Dielňa, 4 rodinné domy, 2 klubovne,  Vrátnica  a chata H. Súča (celkom 29 zvodov).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  <w:r>
        <w:rPr>
          <w:sz w:val="22"/>
          <w:szCs w:val="22"/>
        </w:rPr>
        <w:t>Centrum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Dolinách 866/27,                                                                                         911 05 Trenčín a Chata Vlčí Vrch – H. Súča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oznam21"/>
        <w:numPr>
          <w:ilvl w:val="0"/>
          <w:numId w:val="0"/>
        </w:numPr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  Predpokladaná hodnota zákazky: </w:t>
      </w:r>
    </w:p>
    <w:p>
      <w:pPr>
        <w:pStyle w:val="Zoznam21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ab/>
        <w:t xml:space="preserve">Hodnota: bude určená na základe výsledkov poskytnutých informácií pre určenie  predpokladanej hodnoty zákazky - na základe prieskumu trhu.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oznam21"/>
        <w:numPr>
          <w:ilvl w:val="0"/>
          <w:numId w:val="0"/>
        </w:numPr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7.   </w:t>
      </w:r>
      <w:r>
        <w:rPr>
          <w:rFonts w:cs="Times New Roman" w:ascii="Times New Roman" w:hAnsi="Times New Roman"/>
          <w:b/>
          <w:szCs w:val="22"/>
        </w:rPr>
        <w:t>Rozdelenie predmetu zákazky na časti</w:t>
      </w:r>
      <w:r>
        <w:rPr>
          <w:rFonts w:cs="Times New Roman" w:ascii="Times New Roman" w:hAnsi="Times New Roman"/>
          <w:b/>
          <w:bCs/>
          <w:szCs w:val="22"/>
        </w:rPr>
        <w:t>/ variantné riešenie/ekvivalent</w:t>
      </w:r>
    </w:p>
    <w:p>
      <w:pPr>
        <w:pStyle w:val="Odsekzoznamu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neumožňuje predloženie cenovej ponuky na časti. Cenovú ponuku   požaduje predložiť na celý predmet zákazky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   Spoločný slovník obstarávania (CPV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lavný predmet: </w:t>
        <w:tab/>
      </w:r>
      <w:r>
        <w:rPr>
          <w:b/>
          <w:bCs/>
          <w:sz w:val="22"/>
          <w:szCs w:val="22"/>
        </w:rPr>
        <w:t>74300000-2</w:t>
      </w:r>
      <w:r>
        <w:rPr>
          <w:sz w:val="22"/>
          <w:szCs w:val="22"/>
        </w:rPr>
        <w:t xml:space="preserve"> Skúšobné, inšpekčné, analytické, monitorovacie a kontrolné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služb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71632000-7</w:t>
      </w:r>
      <w:r>
        <w:rPr>
          <w:sz w:val="22"/>
          <w:szCs w:val="22"/>
        </w:rPr>
        <w:t xml:space="preserve"> Technické skúš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00000-8</w:t>
      </w:r>
      <w:r>
        <w:rPr>
          <w:sz w:val="22"/>
          <w:szCs w:val="22"/>
        </w:rPr>
        <w:t xml:space="preserve"> Rozvod elektriny a regulačné prístro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11310-4</w:t>
      </w:r>
      <w:r>
        <w:rPr>
          <w:sz w:val="22"/>
          <w:szCs w:val="22"/>
        </w:rPr>
        <w:t xml:space="preserve"> Vypínacie poistky/vypínač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16200-5</w:t>
      </w:r>
      <w:r>
        <w:rPr>
          <w:sz w:val="22"/>
          <w:szCs w:val="22"/>
        </w:rPr>
        <w:t xml:space="preserve"> Bleskozvod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24100-3</w:t>
      </w:r>
      <w:r>
        <w:rPr>
          <w:sz w:val="22"/>
          <w:szCs w:val="22"/>
        </w:rPr>
        <w:t xml:space="preserve"> Zástrčky a zásu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600000-2</w:t>
      </w:r>
      <w:r>
        <w:rPr>
          <w:sz w:val="22"/>
          <w:szCs w:val="22"/>
        </w:rPr>
        <w:t xml:space="preserve"> Elektrické zariadenia a prístro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u žiadame stanoviť v štruktúre podľa prílohy č. 1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ádzač, ktorý nie je platcom DPH na túto skutočnosť upozorní v ponuke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10. Uchádzač v rámci svojej ponuky predloží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ú ponuku – cenová ponuka musí obsahovať ponúknutú cenu a identifikačné údaje uchádzača v zmysle prílohy č. 1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kópiu dokladu o oprávnení podnikať v premete zákazky (napr. výpis z obchodného registra alebo obchodnej evidencie,  resp. iný doklad, a to v závislosti od predmetu zákazky). Pre potreby tohto prieskumu je postačujúci výpis z verejne dostupných portálov ( výpis z OR SR a ŽR SR)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 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redpokladaný termín vykonania práce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jneskôr </w:t>
      </w:r>
      <w:r>
        <w:rPr>
          <w:b/>
          <w:bCs/>
          <w:sz w:val="22"/>
          <w:szCs w:val="22"/>
        </w:rPr>
        <w:t>do 30. septembra 2021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podľa bodu 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do   </w:t>
      </w:r>
      <w:r>
        <w:rPr>
          <w:b/>
          <w:bCs/>
          <w:sz w:val="22"/>
          <w:szCs w:val="22"/>
        </w:rPr>
        <w:t>27</w:t>
      </w:r>
      <w:r>
        <w:rPr>
          <w:b/>
          <w:sz w:val="22"/>
          <w:szCs w:val="22"/>
        </w:rPr>
        <w:t>.7.2021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3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Adresa, na ktorú sa majú ponuky doruč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na e-mail: </w:t>
      </w:r>
      <w:hyperlink r:id="rId4">
        <w:r>
          <w:rPr>
            <w:rStyle w:val="InternetLink"/>
            <w:sz w:val="22"/>
            <w:szCs w:val="22"/>
          </w:rPr>
          <w:t>cdrzlatovce@cdrzlatovce.sk</w:t>
        </w:r>
      </w:hyperlink>
      <w:r>
        <w:rPr>
          <w:sz w:val="22"/>
          <w:szCs w:val="22"/>
        </w:rPr>
        <w:t xml:space="preserve">, alebo 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cdr.zlatovce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ebo poštou/osobne na adresu organizácie uvedenú v bode č. 1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nuky sa predkladajú v slovenskom jazyku.</w:t>
      </w:r>
    </w:p>
    <w:p>
      <w:pPr>
        <w:pStyle w:val="Zkladntext3"/>
        <w:spacing w:before="0" w:after="0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bchodné podmienky financovania predmetu zákazk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 zákazky bude financovaný z prostriedkov štátneho rozpočtu. Úhrada za uskutočnené práce bude realizovaná formou bezhotovostného platobného styku na základe daňového dokladu vystaveného poskytovateľom, splatnosť ktorého je do 30 dní odo dňa doručenia dokladu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ktúra musí spĺňať náležitosti daňového dokladu podľa § 74 ods. 1 zákona č. 222/2004 Z.z. o dani z pridanej hodnoty v znení neskorších predpisov, a to : označenie objednávateľa a dodávateľa, sídlo, IČO, splatnosť, odtlačok pečiatky a podpis oprávnenej osoby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bstarávateľ neposkytuje preddavok ani zálohovú platb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Kritéria na vyhodnote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ejný obstarávateľ zvolil pre vyhodnotenie predložených ponúk zadávanej zákazky kritérium: </w:t>
      </w:r>
      <w:r>
        <w:rPr>
          <w:b/>
          <w:bCs/>
          <w:sz w:val="22"/>
          <w:szCs w:val="22"/>
        </w:rPr>
        <w:t>najnižšia cena celkom vrátane DPH,</w:t>
      </w:r>
      <w:r>
        <w:rPr>
          <w:bCs/>
          <w:sz w:val="22"/>
          <w:szCs w:val="22"/>
        </w:rPr>
        <w:t xml:space="preserve"> čiže cena za celý predmet zákazky vrátane DPH (jediné kritérium) na základe § 44 ods. 3 písm. c) zákona o verejnom obstarávaní. Ponuku uchádzača s najnižšou cenou celkom vrátane DPH, verejný obstarávateľ vyhodnotí ako úspešnú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Ďalšie informáci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 postupu verejného obstarávania - predmetného prieskumu trhu, zabezpečovaného formou  výzvy na predkladanie  cenových ponúk  pre oslovené subjekty a predkladateľov cenovej ponuky (ďalej aj ako „uchádzač“)  nevyplývajú na základe predloženej cenovej ponuky žiadne nároky na vystavenie objednávky na plnenie predmetu zákazky, oprávnenia spojené s revíznymi postupmi podľa zákona o verejnom obstarávaní ani právo na úhradu nákladov spojených s jej predložením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šetky náklady a výdavky spojené s prípravou a predložením ponuky znáša uchádzač bez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16.7.2021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Mgr. 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íloha č.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2830" w:hanging="2830"/>
        <w:rPr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TextBody"/>
        <w:spacing w:before="0" w:after="0"/>
        <w:ind w:righ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rFonts w:eastAsia="Calibri"/>
          <w:b/>
          <w:sz w:val="22"/>
          <w:szCs w:val="22"/>
        </w:rPr>
        <w:t xml:space="preserve">„Revízia elektrických zariadení a bleskozvodov“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118"/>
      </w:tblGrid>
      <w:tr>
        <w:trPr>
          <w:trHeight w:val="411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/nie*</w:t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Odsekzoznamu"/>
        <w:ind w:left="0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echodiace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ávrh na plnenie kritéria – cena celkom za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777"/>
        <w:gridCol w:w="1057"/>
        <w:gridCol w:w="992"/>
        <w:gridCol w:w="993"/>
        <w:gridCol w:w="1417"/>
      </w:tblGrid>
      <w:tr>
        <w:trPr>
          <w:trHeight w:val="4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pi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MJ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 xml:space="preserve">Množstv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cena bez DP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Cena celkom s DPH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ktroinštalácia v objektoch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RSP, ZS, Vrátnica v CDR Zlatovce  a chata H. Súča – zdroj elektrického prúdu sekundárny káblový vývod z rozvodnej siete N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75, 1700, 1701 a 11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bjek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eskozvod objektov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SP +Trafostanica+ Kotolňa +Dielňa, 4 rodinné domy, 2 klubovne,  Vrátnica  v CDR Zlatovce a chata H. Súč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bj. 1675, 1686, 1687, 1690, 1694, 1698, 1699, 1701 a 11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zvod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TextBody"/>
        <w:spacing w:lineRule="exact" w:line="252" w:before="0" w:after="120"/>
        <w:jc w:val="both"/>
        <w:rPr/>
      </w:pPr>
      <w:r>
        <w:rPr>
          <w:sz w:val="22"/>
          <w:szCs w:val="22"/>
        </w:rPr>
        <w:t>Podpis oprávnen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chádzača:</w:t>
        <w:tab/>
        <w:t xml:space="preserve">.............................................................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 w:cs="Book Antiqua"/>
        <w:b/>
        <w:b/>
        <w:i/>
        <w:i/>
        <w:caps/>
        <w:sz w:val="28"/>
      </w:rPr>
    </w:pPr>
    <w:r>
      <w:rPr>
        <w:rFonts w:eastAsia="Arial Narrow" w:cs="Arial Narrow" w:ascii="Arial Narrow" w:hAnsi="Arial Narrow"/>
        <w:caps/>
        <w:sz w:val="40"/>
      </w:rPr>
      <w:t xml:space="preserve">     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/27      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oznam1">
    <w:name w:val="Zoznam1"/>
    <w:basedOn w:val="Normal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Arial" w:hAnsi="Arial" w:cs="Arial"/>
      <w:b/>
      <w:sz w:val="22"/>
    </w:rPr>
  </w:style>
  <w:style w:type="paragraph" w:styleId="Zoznam21">
    <w:name w:val="Zoznam 21"/>
    <w:basedOn w:val="Zoznam1"/>
    <w:qFormat/>
    <w:pPr>
      <w:numPr>
        <w:ilvl w:val="0"/>
        <w:numId w:val="3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zlatovce@cdrzlatovce.sk" TargetMode="External"/><Relationship Id="rId3" Type="http://schemas.openxmlformats.org/officeDocument/2006/relationships/hyperlink" Target="mailto:cdr.zlatovce@gmail.com" TargetMode="External"/><Relationship Id="rId4" Type="http://schemas.openxmlformats.org/officeDocument/2006/relationships/hyperlink" Target="mailto:cdrzlatovce@cdrzlatovce.sk" TargetMode="External"/><Relationship Id="rId5" Type="http://schemas.openxmlformats.org/officeDocument/2006/relationships/hyperlink" Target="mailto:cdr.zlatovce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0:00Z</dcterms:created>
  <dc:creator>pc1</dc:creator>
  <dc:description/>
  <cp:keywords/>
  <dc:language>en-US</dc:language>
  <cp:lastModifiedBy>Imrich Repka</cp:lastModifiedBy>
  <cp:lastPrinted>2019-09-05T14:08:00Z</cp:lastPrinted>
  <dcterms:modified xsi:type="dcterms:W3CDTF">2021-07-16T10:39:00Z</dcterms:modified>
  <cp:revision>18</cp:revision>
  <dc:subject/>
  <dc:title/>
</cp:coreProperties>
</file>